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НИНГ ФА-ВЛАД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08.2007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да даже не смотрите, сзади все, вышли и там стали, или сели, сюда не заходим и других уже не отвлекаем. Мадам, сели, да-да вам. Пакеты на голову, в зубы и сесть. А что?  Тысяча человек ждёт, пока один усядется. Всё, успокоились? Так, опоздавшие, остались на месте и дальше не идём, всё, вот там и сели. Как зашли, там и сели, то же самое, как зашли, там и сели. Сейчас будем сквозь стулья ползти. А ниже, женщина, можно? На четвереньках. Чело приходит вовремя к ФА-Владыке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тренинг ФА-Владыки, на время посмотрите, специалисты. Молодой человек с бородой, может, вы сядете?  Там, где зашли.</w:t>
      </w:r>
    </w:p>
    <w:p>
      <w:pPr>
        <w:pStyle w:val="Normal"/>
        <w:jc w:val="both"/>
        <w:rPr/>
      </w:pPr>
      <w:r>
        <w:rPr>
          <w:sz w:val="28"/>
          <w:szCs w:val="28"/>
        </w:rPr>
        <w:t>Всё, настроились. Если я не буду хамить, то все будут… молодые люди, как стоите, так и сели, дальше ходить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мотрите, настраивайтесь. Каждый сам знает, как настраиваться.  Я похамлю, зато лучше работать будете. Опоздавшие, стоим на месте, сели. Не надо волновать пространство вашими телами. Настраивайтесь, настраивай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м и садимся, молодой человек с рюкзаком, остановились и садимся там, куда пришли. Мадамы, которые сзади зашли, остановились и сели там, дальше не идём. А все остальные настраиваются, минут пять, пока все доползут. Не надо смотреть, кто там пришёл, настраивайтесь. А я  сейчас поиздеваюсь, а вы потом не сможете тренинг прой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айте на будущее договоримся. Те, кто опаздывают, садятся с краю, потому что, проходя в центр, мешают уже всей группе. Настроились. Всё жёстко, у нас тренинг с ФА-Владыкой. Я ещё не хамлю. За то, что вы сейчас показываете  некоторые, я бы вам нахамил, как чело челу. Так себя не ведут на тренинге с ФА-Владыкой. Кто меня таким не видел, вы меня не видели по-настоя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теперь собрали волю, сосредоточились, и каждый синтезировался со своим ФА-Владыкой так, чтобы в точке ХУМ разгорелся огонь вашего ведущего ФА-Владыки. Подчёркиваю, только ФА-Владыки. (Опоздавшие, встали на месте и сели там, где стоим). Остальные с ФА-Владыкой синтез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редоточились. А теперь всем телом каждый к своему ФА-Владыке самостоятельно вышли в Зал того ФА-Управления того ФА-Владыки, у которого вы учитесь, и встали всем телом пред ФА-Владыкой. Я подчёркиваю, это тренинг, на новеньких, естественно, он не рассчитан. Новенькие делают самостоятельно. Если вы поверите, что вы встанете всем телом, вы там встанете, если не поверите - ваш вопрос. Это тренинг, а не объяснялка, как это 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ли. (Молодой человек, сел, где стоишь, и не входи в группу, если опоздал. То же самое сзади, сели, где стоите. В группу не входить, опоздавшие!) Все остальные стоят в телах, не реагируйте на мои слова. Вы должны телами стоять в Зале пред ФА-Владыками. (Садимся, садимся, где стоим, зашли и сели, вот там же, далеко не ходим, вот там, сз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ли в Залах ФА-Владык, объединились между собой в группы Чело тех ФА-Владык, у которых вы учитесь, которыми вы восходите, то есть синтезируемся между собой в Зале того ФА-Управления, у ФА-Владыки которого вы учитесь. Вы находитесь в шести Залах: в Доме ФА, в Теофе ФА, в Иерархии ФА, в Логоическом Правлении ФА, в Аспекте ФА и в Синархии ФА. Определитесь, в каком Зале, это я новеньким подсказываю, вы находитесь, и синтезируйтесь с той группой, с которой вы работаете. (Девушка, остановилась и села, где стоишь). Да не отвлекайтесь вы на девушек и мальчиков, работайте с З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ерь каждая группа возжигает огонь в соответствующем ФА-Управлении, с которым вы синтезировались. Если вы не знаете, вы всё равно в одной из групп стоите, изучайте с кем и направляйте огонь в этот Зал. Через свои физические тела каждый начинает эманировать огонь соответствующего ФА-Управления. Определитесь, какого из шести вы эманируете огонь. И теперь этим огнём вы синтезируетесь со всей командой, которая находится в физическом присутствии, то есть с каждым из тысячи двухсот с чем-то человек или больше тысячи человек, каждый. Направляете огонь из вашего ФА-Управления каждый всей нашей группе. Я количество не могу сказать, потому что оно плавающее, но больше тысячи, это точно. Вот и направляйте всем больше тысячи. Эманируем огонь ещё больше. Мало эманировать, я буду держать паузу, пока вы глубже не войдёте в огонь и больше огня не будет в эт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Молодой человек, стал, где стоишь, и садись, не входи в группу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ё сильней эманируем огонь, нам надо огнём заполнить всё пространство этого зала, полностью, а пока он чуть-чуть торчит над головами, то есть мы заполнили на полметра, метр, а в зале потолок максимум шесть-восемь, ну, по центру. Значит, ещё семь метров усилия нужно. Огонь эманируем горизонтально и вверх, кто-то только горизонтально эманирует. (Не двигаемся там, молодой человек, где стоите- стойте, или сядьте, двигаться запрещено! Вошли и сели с краю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ё сильней эманируем огонь, два метра с чем-то. Ничего-ничего, зато научитесь в ФА-Управлениях работать. Ну, где-то три метра. Владыка сказал: «Достаточно». Держим этот ого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каждый от ФА-Владык своего ФА-Управления, вернее, группы по ФА-Управлениям, получает специальный огонь Владык. Вначале возжигается группа Дома ФА, все остальные держат огонь. Вы, находясь в ФА-Управлении, своём, проживаете огонь Дома ФА. И та группа, которая находится в Доме ФА и синтезировалась с ФА-Владыками Кут Хуми и Фаинь, направляет свой огонь по ФА-Управлению. (Мадам, остановились, как зашли и сели, или дальше не проходим). Проживайте огонь Дома ФА от группы Чело, которые эманируют из Дома ФА. Неважно, что вы стоите в других ФА-Управлениях, вы должны научиться проживать огонь Чело других ФА-Управлений. Дом ФА заканчивает и просто эманирует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ФА-Владыки Мория и Свет направляют группе Теофы ФА огонь Теофы ФА, и группа Теофы ФА, группа Чело, эманирует огонь Теофы. Все остальные, в том числе и Дом ФА, проживают эманацию огня Теофы. Ищите другой огонь, называется. (Если вы не в Теофе ФА). Для себя зафиксируйте, куда этот огонь больше действует - на голову и уши. Поддавливает чуть-чуть. Необязательно так, но в целом фиксация идёт в те области. Нельзя сказать, что это у всех идеально. В целом, это у кого-то есть, у кого-то нет, но основная фикс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ее Теофа ФА завершает. Группа Чело Иерархии ФА возжигается огнём Иосифа и Славии, который они направили, и эманирует Иерархический огонь всем. Проживаем Иерархический огонь. Это тренинг, учитесь проживать. Тела должны быть собраны, но релаксированы. Некоторые перенапряглись и чего-то ждут. Ждать нечего, расслабьтесь и получите удовольствие от огня, но быть собранным, то есть необходима релаксация при полном собранном внутреннем внимании. Иерархический огонь в действии. И если вы правильно проживаете, вершина лба - раз, горло – два, плечи, руки – три, грудная клетка – само собой, на все огни она отзывается. Группа Иерархии ФА заверш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жигаются Чела Логоического Правления ФА, и ФА-Владыки Эоан, Антуанэтта направляют свой огонь группе Чело Логоического Правления. Группа Логоического Правления эманирует свой огонь. Проживайте, проживайте, этот огонь вообще должен быть знакомый или знаком вам. Есть, заверша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ее включается группа Чело Аспекта ФА, и ФА-Владыки Гаутама и Глория направляют огонь, и через группу Чело огонь эманируется нам. Группа Аспекта ФА эманирует огонь. Вот здесь особенно ярко видна разница огня. При переходе к Аспекту огонь меняет эффективность качества, так это называется. Можно сказать, мягкий или более разреженный. (Пауза). Е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включается группа Чело Синархии ФА, ФА-Владыки Илья, Алеся направляют огонь. (Пауза). Ну, почувствуйте разницу, называется, огонь стал ещё плотнее, я бы даже сказал, тяжелее. Да, его почти не проживаем, но он есть. Чем ниже огонь, тем тяжелее его проживать, насыщенность друг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все группы Чело из Залов ФА-Управлений в синтезе с ФА-Владыками переходят в Зал ФА-Отца Метагалактики на 32-ое вышестоящее метагалактическое присутствие, пока сюда, на тренинг. Становимся шестью группами. Попробуйте увидеть ФА-Отца Метагалактики и ФА-Владык, которые стоят перед вами парой, а вы за ними стоите группой. Некоторым надо обратить внимание, что у вас должна быть ученическая одежда, а не физ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ли в Зале. А теперь ФА-Отец Метагалактики направляет свой огонь всем шести группам Чело, этот огонь моментально вы на физике  начинаете эманировать. Возжигаемся огнём ФА-Отца Метагалактики (продолжительная пауза) и эманируем огонь из на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теперь все мы стоим в Зале ФА-Отца Метагалактики на вышестоящем присутствии и одновременно фиксируем огонь в физическом присутствии: наверху - ФА- или Синтез-16-рицей, или 8-рицей (любые троицы для начинающих), а на физике - физическое тело, и вы поддерживаете одномоментный контакт на вышестоящем присутствии и на физике, то есть находитесь и в Зале ФА-Отца Метагалактики, и в физическом при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нинг продолжается, но физически вы открываете глаза и смотрите на ФА-Владыку, который пришёл в объём огня, который мы здесь накрутили. Все молчат, смотрят сами. Какой ФА-Владыка стоит перед вами? Владыка пришёл с Физическим миром, сейчас адаптируется к физическому присутствию. У нас огня маловато, но ничего, на первый раз пойд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ФА-Владыка пришёл? Про себя, вслух никто не говорит, сами определитесь по тому огню, который этот ФА-Владыка через группу направлял нашей ауд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шёл ФА-Владыка Иосиф. Иерархия ФА. (В зале кто-то чихнул).  Точно, спасибо, но хоть так подтвердить для неверящих. Не-не-не, мы не смеёмся, угадали – молодцы, не угадали – холодцы. Продолжаем работать. ФА-Владыка что-то делает, что? Смотрим. Учимся зрить в Физическом мире. Мы хотим  активировать у вас зрение четырёх присутствий, а не только физики. Вот сейчас смотрите не только глазками, а возожгите эфирное тело, физическое тело, астральное тело и ментальное тело в синтезе. Вот одновременно  четыре тела в о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-Владыка Иосиф направляет вам огонь синтеза четырёх тел. Действуйте, это тренинг! В физическом теле разворачивается эфирное, далее разворачивается астральное, внутри тела прямо синтезируете свои 16-рицы или 8-рицы, внутри физического, оно ещё меньше физического, дальше -  ментальное. Не надо поля вокруг распускать, внутри тела, я подчёркиваю, физического. Концентрация тел идёт внутрь, а не наружу. Если она пойдёт наружу, вы смешаетесь и выйдете из 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впитайте огонь ФА-Владыки Иосифа, который поддерживает четверицу ваших тел. Синтезируйте Иерархическим огнём четверицу ваших тел 16-риц или 8-риц. Я подчёркиваю, это тренинг, это тренировка, работайте, не ждите манны небесной, она и так вам идёт тем, что Владыка пришёл и даёт вам огонь. На этом манна закончилась, и  началась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афиксировали», - Владыка сказал. Старайтесь теперь услышать, что Владыка сказал. Кто услышит раньше меня, молодец. Я сделал маленькое запаздывание, несколько секунд, достаточно, чтоб вы услышали ментальным телом, астральное не подключайте, оно вам пока не поможет, ментальное. Ментальное – это не значит мозгами, это разные вещи, я говорю о теле менталь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ем. Две фразы ФА-Владыки. (Продолжительная пауза). Владыка пошутил: «Идём в поход, ученики, но посвящения надо активировать». Кто-то забыл, что при приходе ФА-Владыки Иерархии  все посвящения должны быть возожжены Иерархическим огнём. Обратите внимание на посвящения, это вершина лба, и все посвящения, которые вы имеете как Чело, утвердите, что вы вскрыли, и они у вас активировались. Знаете, чтобы надо лбом засияла ваша подготовка. Не, Владыка и так видит, у нас тренинг идёт. И тем, что Владыка огонь Иерархии ФА сейчас направляет, это легче всего сделать физически. Дей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понял, вот сюда, на вершину лба, Иерархический огонь. Изнутри, а не сверху, рогоносцы. Из точки ХУМ огонь идёт, а не сверху рогом стоит или колом, как хотите. Из точки ХУМ, я сказал: изнутри идёт ого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ше, настроились. Попроживайте посвящения. Можете посмотреть, какой знак  в этом огне можно увидеть. Глазки закатывать не надо, объёмное видение. Ментал обладает объёмным видением. (Стоим, где стоим, не входим в группу). Ментал обладает объёмным видением, над лбом -посвящения, и ментал может видеть, какой знак у вас там находится, посмотрите. Владыка направляет вам огонь, чтоб знак сиял, то есть явно видел в свете каждый, смотрим его. Можете заодно в огне Владыки уточнить, какое это посвящение. (Пауза). Зафиксиров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ше. Теперь возвращаем взгляд на ФА-Владыку Иосифа. Что произошло с ФА-Владыкой? Смотрим. Ну или вокруг ФА-Владыки, смотрим. (Пау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-Владычица пришла, кто не уловил женских вибраций, стоит слева от ФА-Владыки, на полшага дальше. ФА-Владычица Славия. Некоторые расплылись, а напрасно. Она уже подзатыльники надавала, дамам, -  помощь пришла, женская. Собра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смотрим, что Владыки физически делают, пара. Нет, смотрим, смотрим, мне надо, чтоб вы не слышали, а смотрели. «Со слухом туговато», - говорит Иосиф, поэтому хотя бы 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Владыками возожглось пламя Иерархии ФА, это огонь Сына ФА-Отца Метагалактики. А сейчас каждый сам, всей своей подготовкой, синтезируется с огнём Сына ФА-Отца Метагалактики, который горит между ФА-Владыками Иерархии ФА. Физически вот здесь. Сами увидели, синтезировались, огнём возожглись. Кто думает о самовнушении, вы не туда приехали и не тем занимаетесь, глупцы, остальные возжигаются огнё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каждый сам, проживите огонь. Он должен у вас звучать в центре груди и захватывать горло, то есть из центра груди идёт вверх в горло, в корень языка упирается. Именно такой объём огня каждому ФА-Владыки фиксируют. Действуем, действуем! Тренинг ведут Владыки, не моя компетенция, почему так, я лишь вам сообщаю, что надо делать, а вы должны успевать раньше меня это знать. Я так же, как и вы, получаю от ФА-Владык инструкцию по тренингу, инструкции идут всем. Учитесь, меня так же обучали, как мы сейчас обучаем, ничего нового, всех так учат в Иерарх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онь разошёлся. А теперь все вместе, всей группой… Вы думаете, сзади нравится ваши задницы смотреть? Я сказал, не стоять, когда сзади люди сидят, отошли в сторону, и вы тоже в белом женщина, отошли в сторону, да, да, вас касается. Зачем вы перекрываете людей сидящих? Отошли в сторону, или вышли сзади сидящих. Если люди стесняются, я поставлю, то же самое, в синеньком, отошли в сторону, да, да, да, вы. Да, о, ещё, ещё! Вы должны стоять сзади, опоздав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се остальные не выпадают, как вам проверочка? Выпали? Что, только моя воля нужна? Вы должны держать огонь. Огонь Сына ФА-Отца Метагалактики распространяется по залу. Что сделали ФА-Владыки с каждым из вас? Именно сделали, я не оговорился. Да не пугайтесь, дрожащие, при Владыках не хочется вам объяснять всё. Над каждым висит огонь Сына ФА-Отца Метагалактики, над головой проживите его. Только не факелом, волосы у вас не горят, над головой, я сказал, а не на голове, это разные вещи. Спе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осмотрите на впереди сидящих или стоящих. Над кем-то видите факел? Надо мной смотреть не надо, я в другом огне, я в огне тренинга, чтоб он здесь был. А вот огонь смотрите друг на друге. Все, кто в зале есть, смотрят огонь. У всех есть глаза напротив, и смотрите огонь. Попробуйте увидеть. Взгляд расфокусировать, Владыки вам направляют огонь, не фокусировать, а расфокусировать, расплавить. Не надо концентрироваться на голове, просто расслабленным взглядом над головой впереди сидящего, таким скользящим. Основание огня находится примерно в пяти, семи сантиметрах над головой. Если вот это видите, вы правильно видите. Огоньки разные. Есть маленькие, два сантиметра в среднем, три, есть большие – до пятнадцати,  может и больше даже, в среднем. Размер не имеет значения, главное, чтоб вы увидели. Размеры разные. Вот я сейчас увидел даже точку над головой, не пламя, а точку, но ярко пульсирующую, горящую. Значит, кто-то и так проживает огонь Иерар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каждый усваивает огонь Сына ФА-Отца Метагалактики от ФА-Владык Иерархии ФА, таким образом вы включаетесь в деятельность Иерархии ФА на этом семинаре и дальше вообще по жизни. Впитываем огонь. А теперь проживайте, как он в вас опускается, и как ваше тело на него реагирует. Я тоже впитываю, чувствуете?  Голос поменялся. Это вы по голосу чувствуете, а теперь проживите это по телу, пожалуйста. Вот этот огонь я впитываю. А кто не хочет быть частью Иерархии ФА, или усилить этот огонь в себе? И я хочу. Только я его беру горизонтально, а вы - вертикально, в этом разница. Я за Владыками  хо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бя смотрите и проживайте огонь. Огонь должен опуститься в голову, сейчас он должен охватывать голову и переходить на плечи в сторону центра груди, переходить, ещё не дошёл. Он медленно входит так, чтоб  ваш мозг прожил его. Причём мозг физически это может проживать. Я такой огонь физически проживал и вам тоже советую расслабиться настолько, чтобы мозг горел, или хотя бы какой-то участок мозга горел, физически горел, ощущаемо горел так же, как  вы можете себя пощупать. Вот мозг – это идеальное место, где огонь идеально в чистоте проживается. Там огонь горит! Я не зря сказал сегодня о просветлениях. (Малышня, молчим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живаем огонь. Огонь опускается в центр грудной клетки, и некоторые могли почувствовать потепление, мы живы, оказывается, тепло есть. А теперь из центра груди, сами попробуйте определить, куда огонь идёт, сам. В общем-то, вам это диктуют ФА-Владыки, а я вам перевожу на физический язык. Поэтому, если вы слышите это раньше меня, я рад. Но вначале вам это говорят Владыки Физическим миром, пауза, потом я говорю физически, присутствием, пауза. Вот такой тренинг, поэтому настройтесь, чтобы те слова, что от меня слышите, вы заранее слышали от Владык. Я делаю паузу, в этот момент говорят Влады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ак, куда идёт огонь? Огонь направляется в две инстанции: в ладонь и в ступни, руками и ногами человеческими, Чела Иерархии. В первую очередь куда пошёл огонь? В ступни. Потому что если ты не стоишь на Пути, делать тебе нечего. У кого в руки пошёл, сочувствую. Что-то  руками делаешь, а на Пути не стоишь? Вопрос: что делаешь и будет ли это полезно? Вот так. А теперь в ру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все эманируют из головы, рук и ног, одновременно, да, как звёздочка, звездецы. Просто одним пламенем эманируете, всем телом. Куда эманировать? На ФА-Владык. Вы, вообще-то, находитесь в Доме ФА-Отца Метагалактики в ФА-Управлении Иерархии ФА. Как вы думаете, куда эманировать? В Иерархию ФА и в Дом ФА-Отца Метага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а теперь получаем последний огонь от ФА-Владык. На что он фиксируется? Попроживайте в теле, физически, он фиксируется на одну из частей тела. Владыки показывают куда руками. Кто видит Владык, попробуйте увидеть руками. На горло. Владыка показывает правой рукой. Владычица – левой, с двух сторон, стоят и показыв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огонь фиксируется в центре горла, можете считать, что на щитовидке, но это не щитовидка, просто она его может проживать, и идёт фиксация огня для правильной расшифровки Слова Отца, которое мы сегодня стяжали. Владыки вам фиксируют специально огонь Иерархии ФА, чтобы это Слово Отца активировалось и начало действовать. Впитываем огонь в гор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еперь, впитав огонь, слушаем, что говорят Владыки напоследок. (Продолжительная пауз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раза была простая: «Чело восходящий есть сотрудник ФА-Управления Иерархии ФА. Помните об этом». То есть сотрудники это не только те, кто работает или стяжает что-то, а любой Чело, который восходит Иерархией ФА, является сотрудником Иерархии ФА. Ещё раз. Чело восходящий есть сотрудник Иерархии ФА Дома ФА-Отца Метагалактики. Зафиксируйте эту мысль в себе, потому что некоторые считают, что Чело - это так, бездельник, просто везде бегает, а он - сотрудник Иерархии, а значит, что-то для Иерархии обязательно дел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внимание, смотрим на Владык, они ждали, пока эти слова у вас впечатаются в голове. Вы не думайте, Владыки просто так фразы не говорят, это Станца, она вам впечатается в голову, после этого…, не насильно, не хотите – не надо, но после этого эта Станца подведёт вас к определённой деятельности  в Иерархии ФА, спецы 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отрим на Владык. Посмотрите, как они уходят с физики. Владыка разрешил это показать, Владыка Кут Хуми разрешил показать, а Иосиф вам показывает.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, вокруг их тел показался серебристо - белый столп. Вот это и есть столп, который вы могли прочитать в книжках, ну, осветление пространства, цилиндрического типа, хотя вы цилиндр можете и не увидеть. Это столп, этот свет насыщается вокруг тел, усиляется, и постепенно тела начинают таять в воздухе, именно таять, как в кино. У нас кино как раз готовит к таким вос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ние, вспыхнула звезда - точка в центре этого светового потока, и тел уже нет, исчезла звезда. Звезда - это не обязательная фиксация, это Владыка Иосиф пошутил. Кто видел, мог вздрогнуть, но стоило увидеть. Столп остаётся, обратите внимание. Он становится более разреженным. Тренинг не закончился, спецы, вы ещё в Зале ФА-Отца Метагалактики, некоторые леж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вместе со столпом осознанно вернулись в группы Чело к ФА-Владыкам, в те команды, в которых вы стоите, или лежите, или сидите,  кто в чём. Обратите внимание на вашу позу, вы должны стоять. Встали, кто лежит и сид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ожглись огнём ФА-Управления, с которым вы работали. Благодарим ФА-Владык ФА-Управления, в котором вы работали, каждый свою пару ведущих ФА-Владык  благодарит. Поблагодари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нтезируемся с ФА-Отцом Метагалактики, возжигаемся огнём ФА-Отца Метагалактики и просим ФА-Отца Метагалактики зафиксировать всё стяжённое и возожжённое на тренинге в каждом из нас, даже  если мы не видели, не слышали, огонь всё равно был, проживайте. (Пауза). Огонь фиксировал ФА-Отца Метага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им ФА-Отца Метагалактики, возвращаемся в физическое присутствие. И эманируем всё стяжённое и возожжённое в Дом ФА-Отца Метагалактики, больше никуда, опасно, иначе взорвётесь, просто в Дом ФА-Отца Метагалактики. Командовать будете там, где вам разрешено, в другие Дома, территории огонь не пойдёт. Если Отец сказал только в Дом, то будет только в Дом, за всё остальное будут вам проблемы, кое-кому, из специалистов. И выходим из практики. Ам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м сидеть, ничего не закончилось. Закончился только тренинг. Болтать не надо, шуметь не надо, просто встряхните  телами. Можно зайти сесть, опоздавшие. Ещё находимся. Тренинг шёл 40-45 минут, как и положено было. Тренинги будут идти минут 40. (Да не надо им махать, что, они к вам в центр пойдут? Пускай там посидят, через 15 минут расходиться будем,  мы  до пяти  работа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здавшие, фьюить, это будет самое правильное, вон там, за дверью. Всё, я просил не говорить, а у нас начался улей. Вы сейчас заболтаете огонь. То, что я предложил людям сесть, это не значит, что вы переходите на астрал. Я ещё раз просил: не болтать! Вы все из Советского Союза, знаете такую фразу: Не болтай! Я предложил людям сесть, это не значит, что все болтают, это не значит, что огонь у вас уже усвоился. Мы вышли просто из тренинга, а занятие не закон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стати, кто смущается волевому языку, тренинг – это волевые действия, теофические, это часть Теофы ФА, тренинги, кто не знает. У нас есть Тренинг-теофа даже, специальный Вид Деятельности. Поэтому никаким другим языком, кроме как волей и жёстких объяснений, я здесь разговаривать не имею права, даже если приходят Владыки Иерархии. Воля, воля и вол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продолжаем. Сами оцените, кто что видел и кто на что способен. Фиксация Владык будет идти в синтезе четырёх присутствий. Владыка Иерархии пришёл первым, потому что материя управляется Иерархией. И так как нам огня не хватило до активации Дома ФА, пришёл ФА-Владыка Иерархии. Был вопрос, кто придёт: Кут Хуми или Иосиф? Пришёл Иосиф, надо было отстроить нашу материю. Всё, что нужно, всё, что можно, он нам помог отстроить. Те, кто дёргались: а чего  Иосиф направляет огонь? - как твари дрожащие, - сообщаю: Чело счастливы от любого огня Владык Иерархии. Так было всю пятую расу, все предыдущие расы. Где вы набрались дури, что огня можно бояться от Владык Иерархии, ой (глубоко вздыхает), я вам сочувствую, тогда, вообще, зачем вы сюда припёрлись? Мне было стыдно перед Иосифом, что кто-то сидит и эманирует волны страха: как бы чего не вышло. Тогда зачем припёрся сюда? Поэтому, пожалуйста, двери, вон видите, открыты – всё свободно, нечего сюда ходить, если бо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. Ваши мысли, направленные в мою сторону, в первую очередь были у ФА-Владык. Ой-Ой-Ой!  Они лучше меня ловят. А это значит, кто подумал, мне пришлось даже заткнуть товарища, что это всё какой-то иллюзорный тренинг, как это я в практике сказал: выдуманный, что ли? Забыл это слово.  Да вы думайте, что вы говорите! Вы приехали учиться огню новой эпохи. Воображалку  вам  включить, раз плюнуть. А вот прожить огонь, идущий от Владык реально, это уже никакая воображалка не поможет. Можете самовнушением, но тогда вы дальше физики не видите, не слышите и не чувствуете. И кто так думал, извините за выражение, гнал такие мысли в сторону ФА-Владык,  лишь усугублял своё глупое физическ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юда приехали преодолевать самовнушение, самогипнозы и остальные самости пятой расы, которые фиксировались только на эго. Мы сюда приехали синтезировать четыре присутствия в один Мир, как минимум, и пришли Владыки Иерархии, огнём которых вы можете это сделать. Все остальные психологические методики оставьте, пожалуйста, для человечества, «спихологи» наши. Я не отменяю, что они могут действовать вон там, за воротами, на вашей работе, но здесь они не будут 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следнее, для особо сумневающихся. В Евангелие за тысячу лет,  для вас - за две тысячи, вы могли выучить странную фразу: «И по вере вашей и дано будет вам», - и никто этот закон не изменит, почему? Ваш мозг, ваш разум, и в Синтезе мы это проходили, кто не проходил, ещё пройдёт, может расшифровать только то, во что он поверит, и только то, что он знает. Но Владык Иерархии, надеюсь, все знают, хотя бы на слух, имена, хотя бы имена. А значит, как и во времена тысячелетней давности, если веришь - видишь, слышишь и проживаешь. Если не веришь -  не видишь, не слышишь и не проживаешь. Вспомните в Евангелие, когда Иисус отправил женщину и сказал: «Не моего ты племени». Почему? Потому что он помогал одной простой методикой: «Веришь в Отца Небесного?» Больной говорил: «Верю». «Иди, здоров». Но в Евангелие не написано, что бы было, если бы он сказал: «Не верю». Он бы пошёл больным ещё хуже. Так вот, той женщине, которой Иисус отказал в лечении, когда он сказал: «Не моего ты племени», - он имел в виду, что она неверящая, а значит, он ей помочь ничем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торое. Напоминаю из Синтеза, что вера в переводе - это не только способность Разума, это великий Разум. И эта способность просыпается, когда вы синтезируете несколько Разумов в один. Сейчас мы вам подсказали, вы синтезировали физический, эфирный, астральный и ментальный Разумы, ваши четыре 16-рицы или 8-рицы. Святыми в предыдущую эпоху становились те, которые синтезировали астральный и физический Разум. В синтезе двух Разумов у них появлялась глубокая вера, то есть великий Разум, великий, в смысле, что он более велик, чем отдельно физический. И таких людей тоже называли святыми. Это второй вид святости, есть по телу, есть по разуму, по телу – сегодня я с утра говорил. Увидьте это, пожалуйста. И когда я сказал: синтезируем четыре присутствия, - вы должны были в первую очередь это с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е. Когда пришли ФА-Владыки Иерархии, вы должны были в первую очередь возжечь Разумы и Посвящения. Но за Разумы Владыки ничего не сказали. Почему? Да у вас итак на них зацикл. Кто не бегает, всё говорит: «Как мне развить разум? Как мне развить разум?» Как животное просто, забывая, что человек – это 16-ть частей, а Разум – это одна шестнадцатая. Если вы разовьёте только Разум, а 15 частей забудете, это если я накачаю вот эту руку, а всё остальное тело будет немощное. Правда, уродец будет? Вообразите, здесь у меня (ну у меня здесь ничего нет) - гора мышц, а здесь (показывает остальное тело) - немощь, как я буду смотреться? Вы скажете: Урод. Вот так же и вы, накачивая Разум, а всё остальное немощное, становитесь уродом. Это я так, на всякий случай, а то ко мне уже на перерывчике подошли, пока лекции шли: «А как мне развивать Разум?» Да никак! Надо развивать 16-рицу или 8-рицу, а Разум как часть разовь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вот, в зависимости от того, какие ФА-Владыки приходят, в первую очередь у вас возжигается их горизонт. Так как голова у вас не сработала, вернее, она на месте, но не работала, не у всех, Владыки намекнули: возжигайте Посвящения. Раз Владыки Иерархии, 14-ый горизонт и 6-ой, то есть Посвящения и Разум надо было возжечь. Но после того, как Иосиф посмотрел, как горят ваши Посвящения, он сказал: «Гори ваши Разумы синим пламенем (смех в зале), даже трогать не будем, хватило Посвящений.» Не, через Посвящения этот огонь дойдёт до ваших Разумов, вы не беспокойтесь, не бес-покойтесь, но сразу наш Разум настолько смотрел,    что-то был готов увидеть всё и быть оттренированным, что ФА-Владыки решили его даже не трогать, а то как взорвётся, а потом не соберёшь, - перенапрягли Разум. Я не говорю, что все, в основном, большая часть группы. А вам надо было огонь Иерархии Разумом усва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когда завтра придут другие ФА-Владыки, уж, пожалуйста, запомните, что горизонты Владык должны возжигаться в первую очередь, тогда восприимчивость огня у вас становится что? Легче, всего лишь, вот такая простая метод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последнее. Слух, на который слон наступил, медведь – это мало, Россия уже здесь не при делах, целая Индия наступила, это вопрос (я попытался прочистить, не помогает, закупорка просто), это вопрос вашего ментала, потому что физика – тактил, эфир – вкус, потом запах – это астрал, и ментал – это слух. И те, у кого ментальное тело думало о самом себе и не синтезировалось с физикой, Владык слышали – пф! – слабо, и вы так и не услышите их на присутствиях до тех пор, пока ваш ментал что? Ох! (Глубоко вздыхает), не расслабится, в общем. Нет, он будет активным, но не перенапряжён, и он будет стараться слушать Владык, а не самого себя великого (обычно такая призма - через нас мы всё узнаём, да, через себя хорошего).  Ничего другого, всё остальное не выдумывайте, пробку достали, ментал отпустили и слушайте Влад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я вам подсказываю на завтра, потому что завтра тоже придётся слушать. Так как в основном были все глухонемые (смешок по залу),  Владыки говорили краткими фразами, чтобы хоть как-то фраза дошла. В основном, акцентировалось на взгляд. Это пятое, кстати, чувство,  причинн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ладыками ясно, разобрали. Второй момент. У меня вызывает удивление, что Чело, ладно новенькие, новенькие, это не ваш вопрос, но Чела, которые выходили к ФА-Владыкам ведущим, я многих - многих зафиксировал, что вы первый раз возожглись Синтезом с Чело, со своими Чело своих ФА-Управлений. Это что такое? То есть вы выходите в Управление, синтезируетесь с ФА-Владыками, а команда Чело вас не интересует. Понятно, что ФА-Владыки вас ведут, но ведь команда Чело создаёт что? Объём огня, который вы можете от ФА-Управления получить на свою активацию. Зачем мы сейчас синтезировались с Чело? Кроме методики тренинга, Чела там усилили на каждого из вас огонь ФА-Управления, где вы служите и восходите. А это значит, вам легче было там стоять и здесь видеть Владык. Если команда Чело не усиляет огонь, то же самое, как здесь я говорил, на каждого там тысячу огней, да? Если вы ведущий, вот я, допустим, у Владыки Кут Хуми, если я хоть иногда не синтезируюсь с Чело Владыки Кут Хуми, и хотя мне огня достаточно, валом, хватает вот таких семинаров Синтеза, валом, всё равно иногда, периодически, нас с Олей Владыка вызывает, не часто, когда мы зациклимся, и синтезирует,  вернее, мы общаемся с Чело Дома ФА. Нам они задают вопросы по поводу физики, а мы им задаём вопросы по поводу Чело. Вначале я думал, что это обмен вопросами, потом увидел, что через это синтезируется огонь Дома ФА в каждом из нас, и усиление идёт. Идёт усиление этого огня и преодоление нашей закрытости, мало ли какая она есть по отношению к Чело в вышестоящих присутст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вот, сейчас с вами не только вы синтезировались, а вышли некоторые Чело вышестоящих присутствий, в Зал они не пошли ФА-Отца Метагалактики, а вот в Залах ФА-Владык они стояли редкой цепочкой вокруг вас, ну, кто заметил, и таким образом усиляя огонь Чело у вас. Я не знаю, повторится ли этот опыт завтра, Чело в разных Управлениях стояли. Им хотелось прожить физический огонь. Владыки сказали, что можно, но на них мы не должны были фиксировать внимание, иначе вы б сбили тренинг. Я не знаю, завтра придут или нет, я по итогам буду вам говорить да или нет, но сегодня были Чело и вышестоящих присутствий. Поэтому огонь был усилен не только вот этой командой, но ещё и Чело соответствующих ФА-Управлений вышестоя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ющее. В течение года, исходя из этого тренинга, потому что скорее всего каждый день Владыки будут давать разные тренинги, подчёркиваю, вам надо наработать по Домам шесть видов огней: от Дома ФА до Синархии ФА. Пожалуйста, Алфавит и Соорганизацию не трогать, это не их компетенция просто, не потому что нельзя, просто не их компетенция. Другими словами, Чело соответствующих ФА-Владык, в некоторых Домах мы это попытались уже организовать, вроде бы есть, должны иногда, хоть раз в месяц, возжигаться. Это необязательно физически собираться. Просто знать, что такого-то числа все возожжены, хотя можно  и собраться, и держать огонь своего ФА-Управления, и раз в месяц ваш Дом или вашу группу насыщать этим огнём. То состояние, которое есть в Домах по этому поводу, мне не всегда нравится. Все учатся у ФА-Владык, а групповой огонь не держат этих же ФА-Владык. А ведь у нас раса какая? Групповая. Значит, групповой огонь ФА-Владык, ведущих вас, должен быть во всех Домах и группах. К сожалению, первый тренинг показал, что это лишь теория для большинства, а мне нужна и вам нужна практика, чтоб мы были в новой эпохе, чтоб интересней было с вами работать вот этим огнём, он бы легче  вас сейчас ввёл в тренинг. Поэтому, пожалуйста, обратите внимание, что коллективная работа с ФА-Владыками о-бя-за-тель-на вне подразделений и групп, просто с кем вы там ве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следнее. Это опять же из этого тренинга. Тренинг – это Дух, то есть семёрочка, можно взять Дух, можно взять Пространство, можно взять Центровку, можно это всё вместе: Тело, Центровка, Дух и Пространство, это основные составляющие тренинга. То есть вы сидите телом, в этом теле у вас срабатывает центровка – это синтез ваших тел, которые, выравниваясь между собой, фиксируют главное тело. У кого-то главное тело было сейчас, допустим, ментальным, а у кого-то было каким? Дхармическим, допустим, тем же 12-ым, синтез нескольких тел, и ваши проживание и чувствительность были разные из-за центровки. Мы попытались минимально зафиксировать вас физически в синтезе четырёх присутствий, таким образом, центровка была между эфиром и астралом по минимуму, то есть вы могли ощущать и чувствовать, но у кого была выше центровка, тот мог и проживать и идти дальше. Поэтому центровка на тренингах обязательна, и вы должны, приходя сюда, не лялякать и ждать, пока все сядут, а быстренько активировать свои 16-рицы или 8-рицы, вообще всё, что вы настяжали по телам, и выстроить свою центровку, то есть зафиксировать в физическом теле максимальную середину всех ваших 16-риц, тогда это будет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тим, у меня 64 16-рицы, вообще, есть ФА-16-рица, я её могу зафиксировать в теле, но, если мне понадобилась центровка, я беру минимум 32, правильно? Всё, 64 посередине, если 63, то это вообще будет идеально. Увидьте, пожалуйста. И вот здесь должно быть 32-ое тело, у кого есть ФА-16-рица. У кого 15-ть 16-риц, здесь должно быть какое тело? Седьмое, и так далее. Поэтому, кроме физического тела, пожалуйста, завтра чтоб была центровка. Кто не знает эту тему, разберитесь. Новенькие, есть те, кто вёл занятия для новеньких, вопросы к ним или к другим Домам, они вам ответят, заодно  новенькие будут получать нужный ответ, цент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е. Мне нужен Дух ваш, Дух активный, действующий, а не спящий. Владыка устанавливал час отдыха,  может, кто-то из вас отдыхал, но и раскрепоститься должен был Дух, чтобы, когда волевой язык от ведущего общего, то есть от меня, здесь зазвучал, ваш дух пришёл в восторг: «Ура! Воля!» Они б сказали: «О, куда мы попали, а как бы чего не вышло, а чё наезжает, а что так  гавкает здесь  на входящих. О-о-о-о…» Представляете, какой дух у вас после этого. Я некоторые вещи слышу, что обо мне думают. Я пытался, чтоб вам пространство не волновать. Оно не настраивается за две секу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ак, Дух. Дух должен иметь Волю. Как хотите, где хотите, её ищите. Кстати, у кого нет воли, я могу сказать, что, может быть, она у вас и есть, я вот так смеюсь, тогда у вас тела нет. Пощупайте, у вас тело есть? Значит, воля есть, всё, другого не дано. Я не знаю, что у вас в теле прячется, потёмки. Это, может, воля и не хочет выходить наружу, потому что там ой, что-то. Но если есть тело, воля у вас есть, и нужна активность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следнее, это особенно опоздавшим. Чела к ФА-Владыкам не опаздывают! Я в объявлении написал: «Тренинг ФА-Владык». Не мой, не любого ведущего здесь, ФА-Владык. Общее ведение – это, знаете, как другой Чело: сел, встал, ушёл, чтоб не мешали ФА-Владыкам. Это так, на всякий случай. Если вы не верите, что это ФА-Владыки, зачем вообще сюда пришли, вон там погуляйте, отдыхайте. А если вы пришли на тренинг, в 17.00 он начинается, в 16.00, извините, я  по-российски. В 16.00 он начинается и ни секундой позже. Вот у меня 16.00, и мы начали, а я ходил и вас ещё настраивал. Я знаю, что добежать после часа отдыха очень тяжело (смешок по залу), как с соседней лекции, лучше б вы с лекции заходили. Но Владыка приказал, чтоб у вас был отдых, мы дали, всё, это не наша компетен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ы заходите сюда и всё-таки опоздали, вы становитесь с краю. Почему? Потому что Дух любого из вас фиксируется пространственно, на весь зал. Причём здесь есть ведущие, которые специально работают со всей группой, чтоб тренинг усиливался. Мы вчера с ведущими Домов определённые темы проговорили - у каждого здесь своё действие на тренинг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ивался? Дома возжигаются, но это не компетенция Чело, это работа Изначаль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вот всё пространство вместе с балкончиками, вместе с дверями заполняется вашим Духом и Волей, и любой входящий волну гоняет по Духу. А Дух в огне есть жизнь в материи, и большая концентрация Духа создаёт вам больший жизненный потенциал, а значит, более высокую чувствительность, проживаемость, ощущаемость, то есть перестройку ваших тел. И чтобы перестроить наши тела из грубой физики в синтез четырёх,   Духа должно быть в четыре раза больше, чем мы носим или привыкли. Сейчас у нас получилось всего лишь в полтора, то есть сто пятьдесят  процентов, а не четыреста. Это не только из-за  опоздавших, это в целом воли у нас столько. И как бы я на вас волево не выступал, есть какие-то пределы человеческие, чтоб я вас не передавил, передавливание началось на ста пятидесяти  процентах, то есть выше на пятьдесят  вы готовы были взять, а дальше вы б сказали: это полное ха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не должен был на вас наезжать, но активировать Дух – это моя задача, чтоб подготовить вас к тренингу. Поэтому просьба, завтра не реагировать на мои волевые слова и кому я что говорю, а активировать свой дух и единство пространственное. Нам надо Дух здесь довести до четырёхсот процентов. Сто пятьдесят процентов – это работала половина эфирного тела. Если учесть, что и зрение, и слух идут из астрального, то, чтобы вы видели и слышали, те, кто не умели это делать раньше, вам надо триста процентов Духа, в два раза больше, чтоб появилась активация астрального тела. Увидели? Вот это проблема. И сами дома вы это не сделаете, не из-за меня и не из-за вас. У нас тренинг с ФА-Владыками. И пока его нам обозначили, надо каждый тренинг использовать, чтобы усилить огонь ФА-Владык и их огонь и Дух в каждом из нас, чтоб потом, разъехавшись, мы были заряжены весь год этим тренин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это задача и серьёзная задача. Не только фиксировать Владык на физике, они своим приходом на физику тут полпланеты сейчас на уши поставили, в четырёх присутствиях. Нет, они ничего не сделали, они просто пришли, но их зарегистрировали все, половина - в ужасе, половина - в счастье, а мы работали свободно. То есть пока они час определялись, что делать (спасаться, что их  сжигать будут, или счастливо, что им принесли что-то),  мы с вами сделали тренинг. Теперь они в шоке, пришли и ушли. Так не бывает, но будет. Это удивление такое, в четырёх присутствиях, подчёркиваю, не  только на физике. Поэтому Владыки просто так на физику не приходят, это понятно, активация идёт какая-то, вопрос в том, какие мы с этим уедем отсюда, и что мы понесё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опоздавшие, если вы вдруг опоздали, вошли в дверь и тихонько сели недалеко. Голос громкий, Дух действует во все закоулки, не мой, ваш, что с краю, что в центре, одинаковый тренинг, единственно, видеть неудобно. Не опаздывайте, и завтра буду жёстко стави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следнее. Для особ стоящих, показываю, вот это место, извините, это голова демона, а когда вы стоите на уровне головы сидящего сзади, не, вы не в нём, вы в себе это активируете, потому что глаза, из которых идёт свет, активируют ваши две точки (смех в зале) и буравят их. А при активации духа из глаз свет идёт повышенный. Если вы это не соображаете, я соображаю, говорю: «Отойдите». Вас буравят. А знаете, что такое избыток света в попе? (Смех в зале) Это освобождённое пространство для вхождения головки  демона - сущности, кому непонятно. Я не шучу. Вот теперь не до шуток. С этим можно посмеяться, слова могут быть какие угодно, а принцип остаётся. Поэтому на Синтезах есть закон: если сзади тебя человек сидит, ты стоишь дальше него, или тоже садишься, хоть на пол, а если ты опоздал, стой сбоку, твои проблемы. Я не хочу подставлять стоящих, но, я думаю, и сидящим неприятно было смотреть на энное место, а надо смотреть на Владык. Ёщё раз, хоть я сказал и шутливо, этот закон во все эпохи действовал, а сущности на тренинге нам не нужны, потому что Свет должен идти в голову, а не в попу.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ете, почему сущность побежит за Светом? Потому что вот здесь Свет усваивается, а в попе он не усваивается. А раз он в попе не усваивается, кто-то должен его съесть. Вы его не усвоите, у вас нечем. Кто будет съедать? Милосердие Отца безгранично, он пришлёт вам «товарища», который поможет вам освободиться от Света в вашей попе. Но законы таковы. А куда вы этот Свет денете? Во вторую чакру? Не пойдёт! Это из глаз идёт. В первую – не пойдёт, только в мозг, а он не поднимется по вашим орг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бы это была шутка, я б посмеялся вместе с вами. А когда вот подостаёшь потом из таких «умных» выросшие рога из задницы, как мне один ведущий подразделения сказал: «Ты знаешь, Виталик, вот здесь какая-то плотность и два интересных отростка». Прямо вот так и показала. Представляете, какую тварь мы доставали из этого человека, вот такую длину рогов. Выросли! Сквозь центры души и духа даже проходили. Вот так они вырастают в нас. А когда вы говорите: а что ж огонь делает? Да ничего. Почему? Это ж ваши накопления, огонь ваше личное не трогает. Вам нравится быть с этим? Он говорит: «Пожалуйста». Огонь сжигает это, только если вы сопротивляетесь и боретесь с этим. А если вы сами это накручиваете, огонь это не сжигает. Заметили, когда голос прекратил давать волю? Минут пять, семь назад. Это значит, тренинг закончился, это я договаривал. Владыка убрал фикс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специально говорил простым языком, чтоб все почувствовали разницу, когда ты говоришь в огне Владыки, заряженно, это для сомневающихся, для тех, кто считал, что это всё иллюзия и внушение, и когда ты говоришь просто как Чело. Почувствовали разницу?  Вот сейчас я говорю как Чело - уже как ведущий семинара, до этого я говорил как Чело Дома ФА, в общем, объяснял другим Чело, как войти в тренин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ё. Секунду! Тренинг будет всегда  идти  минут сорок, и где-то полчаса-двадцать минут будет объяснялка в зависимости от того, что Владыки нам  дадут, предложат, что мы будем с вами изучать. Сейчас главное - настройка на тренинг. Пожалуйста, прошу: запомните то, что я сказал после 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торое, это уже Владыка Кут Хуми, ночью, там объявление есть, мы уходим в сон, на обучение к Владыкам. Сегодня независимо от вашего ведущего ФА-Владыки вы где-то на час-два часа во сне будете вызваны в Иерархию ФА, где с вами поработают как с Чело. И ту фразу, которую Иосиф в конце сказал, что вы сотрудники, он, оказывается, сказал не зря, так что два часа ночью будут выяснять ваше со-трудничество, или активировать его по мере ваше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ещё, новенькие, не страдайте. Кто знает ваши накопления в предыдущих воплощениях? Я тоже не с нуля здесь начинал всё. Я вспоминал предыдущие воплощения, потом пошёл дальше. Поэтому активируйтесь этим, и глядишь, если у вас вспомнятся ваши предыдущие воплощения, и там была позиция Чело, вы быстро-быстро во всё это войдёте. Всё. Но кто тяжело входит, значит, вы тяжело входите в позицию Чело, раньше было мало эт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сидят, а то я в прошлый раз всех отпустил, и мне высказ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меня тренинг закончен, спасибо з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: 28 Дом ФА, г. 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, корректор</w:t>
        <w:tab/>
        <w:t>Постолова Маргарита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7:00Z</dcterms:created>
  <dc:creator>mama</dc:creator>
  <dc:description/>
  <dc:language>en-US</dc:language>
  <cp:lastModifiedBy>IF</cp:lastModifiedBy>
  <dcterms:modified xsi:type="dcterms:W3CDTF">2008-04-02T13:08:00Z</dcterms:modified>
  <cp:revision>63</cp:revision>
  <dc:subject/>
  <dc:title>ТРЕНИНГ ФА-ВЛАДЫК </dc:title>
</cp:coreProperties>
</file>